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438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Lukáš Mantič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Spojů 835/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708 00 Ostrava-Porub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7. květ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5. května 2022 Vaši žádost podle zákona č. 106/1999 Sb., o svobodném přístupu k informacím, ve znění pozdějších předpisů (dále jako „InfZ“), v níž se domáháte poskytnutí anonymizovaného trestního příkazu sp. zn. 13 T 109/2021 ze dne 1.  11.  2021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ý trestní příkaz č. j. 13 T 109/2021-215 ze dne 1. 11. 2021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asistentka soud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 xml:space="preserve">anonymizovaný trestní příkaz vydaný Okresním soudem v Ostravě č. j. 13 T 109/2021-215 ze dne 1. 11. 2021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438/2022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5/27 12:40:00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438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99</Characters>
  <CharactersWithSpaces>102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40:00Z</dcterms:created>
  <dc:creator>neznámý</dc:creator>
  <dc:description/>
  <dc:language>en-US</dc:language>
  <cp:lastModifiedBy/>
  <cp:lastPrinted>2022-05-27T14:48:00Z</cp:lastPrinted>
  <dcterms:modified xsi:type="dcterms:W3CDTF">2022-05-30T12:41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