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29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av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1. dubna 2022 Vaši žádost podle zákona č. 106/1999 Sb., o svobodném přístupu k informacím, ve znění pozdějších předpisů (dále jako „InfZ“), v níž se domáháte poskytnutí rozsudku odvolacího soudu č. j. 11 Co 237/2021 ze dne 8. 2. 2022 ke sp. zn. 25 C 46/97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25. dubna Vám byla zaslána výzva ke sdělení, zda souhlasíte s poskytnutím rozhodnutí v anonymizované podobě. Téhož dne soud obdržel Vaše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Krajského soudu v Ostravě č. j. 11 Co 237/2021-2117 ze dne 8. 2. 2022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č. j. 11 Co 237/2021-2117 ze dne 8.  2. 2022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29/202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27 07:26:3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29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3</Characters>
  <CharactersWithSpaces>11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5:00Z</dcterms:created>
  <dc:creator>neznámý</dc:creator>
  <dc:description/>
  <dc:language>en-US</dc:language>
  <cp:lastModifiedBy/>
  <cp:lastPrinted>2022-04-27T07:55:00Z</cp:lastPrinted>
  <dcterms:modified xsi:type="dcterms:W3CDTF">2022-05-02T08:0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