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10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Pavel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2. dub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doktor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5. dubna 2022 Vaši žádost podle zákona č. 106/1999 Sb., o svobodném přístupu k informacím, ve znění pozdějších předpisů (dále jako „InfZ“), v níž se domáháte poskytnutí anonymizovaných rozsudků v ukončených trestních řízeních týkajících se odsouzených právnických osob, a to v řízeních vedených pod sp. zn. 74 T 114/2015 a 74 T 43/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74 T 43/2021</w:t>
        <w:noBreakHyphen/>
        <w:t>1019 ze dne 28. 4. 2021, anonymizovaný rozsudek Okresního soudu v Ostravě č. j. 74 T 114/2015</w:t>
        <w:noBreakHyphen/>
        <w:t>472 ze dne 11. 2. 2016 a na něj navazující anonymizovaný rozsudek Krajského soudu v Ostravě č. j. 5 To 183/2016</w:t>
        <w:noBreakHyphen/>
        <w:t xml:space="preserve">598 ze dne 21. 9. 2016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č. j. 74 T 43/2021</w:t>
        <w:noBreakHyphen/>
        <w:t>1019 ze dne 28.  4.  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č. j. 74 T 114/2015</w:t>
        <w:noBreakHyphen/>
        <w:t>472 ze dne 11.  2.  2016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Krajského soudu v Ostravě č. j. 5 To 183/2016</w:t>
        <w:noBreakHyphen/>
        <w:t>598 ze dne 21.  9.  2016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10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4/12 15:17:3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310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56</Characters>
  <CharactersWithSpaces>141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4:00Z</dcterms:created>
  <dc:creator>neznámý</dc:creator>
  <dc:description/>
  <dc:language>en-US</dc:language>
  <cp:lastModifiedBy/>
  <cp:lastPrinted>2001-04-24T10:56:00Z</cp:lastPrinted>
  <dcterms:modified xsi:type="dcterms:W3CDTF">2022-04-13T08:10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