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roslav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T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led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jen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pouze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 ve věcech se stavem řízení „NEVYŘÍZENA“ dosud nebylo vydán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spacing w:before="0" w:after="12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oupis závazků a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9/2022</w:t>
      <w:noBreakHyphen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1/27 13:40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Mkatabulky1">
    <w:name w:val="Mřížka tabulky1"/>
    <w:basedOn w:val="NormalTable"/>
    <w:next w:val="TableGrid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99</Characters>
  <CharactersWithSpaces>28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1:00Z</dcterms:created>
  <dc:creator>neznámý</dc:creator>
  <dc:description/>
  <dc:language>en-US</dc:language>
  <cp:lastModifiedBy/>
  <cp:lastPrinted>2019-04-30T11:44:00Z</cp:lastPrinted>
  <dcterms:modified xsi:type="dcterms:W3CDTF">2022-01-31T07:1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