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7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L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prosince 2022 Vaši žádost podle zákona č. 106/1999 Sb., o svobodném přístupu k informacím, ve znění pozdějších předpisů (dále jako „InfZ“), v níž se domáháte poskytnutí rozhodnutí Okresního soudu v Ostravě č. j. 185 C 19/2018-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odle § 5 odst. 4 písm. a) a b) Instrukce Ministerstva spravedlnosti č. 13/2008-SOSV-SP ze dne 24. 7. 2009, kterou se provádějí některá ustanovení InfZ povinný subjekt posoudí, zda rozsudek obsahuje chráněné informace – osobní údaje a informace o soukromí - a v rozsahu odpovídajícím výsledku tohoto posouzení veškeré ostatní informace poskytne. Z tohoto důvodu lze poskytnout rozhodnutí pouze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85 C 19/2018-23 ze dne 11. 2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85 C 19/2018-23 ze dne 11. 2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76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16 07:49:0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76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7</Characters>
  <CharactersWithSpaces>13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5:00Z</dcterms:created>
  <dc:creator>neznámý</dc:creator>
  <dc:description/>
  <dc:language>en-US</dc:language>
  <cp:lastModifiedBy/>
  <cp:lastPrinted>2022-12-16T08:03:00Z</cp:lastPrinted>
  <dcterms:modified xsi:type="dcterms:W3CDTF">2022-12-16T08:1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