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et Mgr. David 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3. ledna 2022 Vaši žádost podle zákona č. 106/1999 Sb., o svobodném přístupu k informacím, ve znění pozdějších předpisů (dále jako „InfZ“), v níž se domáháte sdělení informací týkajících se subjektu ES Katalog s. r. o., se sídlem na adrese třída Kpt. Jaroše 1922/3, Černá Pole, 602 00 Brno, IČ: 048 52 494, a to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kolika občanskoprávních soudních řízeních vedených u zdejšího soudu tento subjekt v minulosti byl, či doposud je, účastníkem soudních řízení (včetně vydaných platebních rozkazů)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kolika ze shora uvedených soudních řízeních nebylo doposud pravomocně rozhodnuto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kolika ze shora uvedených řízeních je tento subjekt žalobcem</w:t>
        <w:softHyphen/>
        <w:t>?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840" w:right="0" w:hanging="360"/>
        <w:jc w:val="both"/>
        <w:rPr/>
      </w:pPr>
      <w:r>
        <w:rPr>
          <w:rFonts w:ascii="Garamond" w:hAnsi="Garamond"/>
          <w:color w:val="000000"/>
        </w:rPr>
        <w:t>V kolika řízeních byl na jeho návrh (či bez návrhu) vydán platební rozkaz?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840" w:right="0" w:hanging="360"/>
        <w:jc w:val="both"/>
        <w:rPr/>
      </w:pPr>
      <w:r>
        <w:rPr>
          <w:rFonts w:ascii="Garamond" w:hAnsi="Garamond"/>
          <w:color w:val="000000"/>
        </w:rPr>
        <w:t>V kolika řízeních byl plně či částečně úspěšný?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840" w:right="0" w:hanging="360"/>
        <w:jc w:val="both"/>
        <w:rPr/>
      </w:pPr>
      <w:r>
        <w:rPr>
          <w:rFonts w:ascii="Garamond" w:hAnsi="Garamond"/>
          <w:color w:val="000000"/>
        </w:rPr>
        <w:t>V kolika řízeních vzal žalobu zpět?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840" w:right="0" w:hanging="360"/>
        <w:jc w:val="both"/>
        <w:rPr/>
      </w:pPr>
      <w:r>
        <w:rPr>
          <w:rFonts w:ascii="Garamond" w:hAnsi="Garamond"/>
          <w:color w:val="000000"/>
        </w:rPr>
        <w:t>V kolika řízeních byl neúspěšný?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V kolika ze shora uvedených soudních řízeních je tento subjekt žalovaný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spacing w:before="0" w:after="120"/>
        <w:ind w:left="900" w:right="0" w:hanging="360"/>
        <w:jc w:val="both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>V kolika řízeních byl plně či částečně úspěšný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nebylo dohledáno žádné řízení, které by vyhovovalo Vámi uvedeným požadavk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7/202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24 08:08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62</Characters>
  <CharactersWithSpaces>15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9:00Z</dcterms:created>
  <dc:creator>neznámý</dc:creator>
  <dc:description/>
  <dc:language>en-US</dc:language>
  <cp:lastModifiedBy/>
  <cp:lastPrinted>2022-01-24T08:35:00Z</cp:lastPrinted>
  <dcterms:modified xsi:type="dcterms:W3CDTF">2022-01-24T09:01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