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6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na Šurkov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Teslova 1129/2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2 00 Ostrava-Přívo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1. ledna 2022 Vaši žádost podle zákona č. 106/1999 Sb., o svobodném přístupu k informacím, ve znění pozdějších předpisů (dále jako „InfZ“), v níž se domáháte poskytnutí anonymizované verze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rozsudku Okresního soudu v Ostravě ze dne 18. 2. 2020 vydaného v řízení sp. zn. 28 C 120/2019, </w:t>
      </w:r>
    </w:p>
    <w:p>
      <w:pPr>
        <w:pStyle w:val="Default"/>
        <w:numPr>
          <w:ilvl w:val="0"/>
          <w:numId w:val="1"/>
        </w:numPr>
        <w:bidi w:val="0"/>
        <w:spacing w:before="0" w:after="17"/>
        <w:ind w:left="720" w:right="0" w:hanging="360"/>
        <w:jc w:val="both"/>
        <w:rPr/>
      </w:pPr>
      <w:r>
        <w:rPr>
          <w:rFonts w:ascii="Garamond" w:hAnsi="Garamond"/>
        </w:rPr>
        <w:t xml:space="preserve">usnesení Krajského soudu v Ostravě ze dne 9. 2 2021 vydaného v řízení sp. zn. 57 Co 8/2021, </w:t>
      </w:r>
    </w:p>
    <w:p>
      <w:pPr>
        <w:pStyle w:val="Default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 xml:space="preserve">usnesení Okresního soudu v Ostravě ze dne 12. 4. 2021 vydaného v řízení sp. zn. 28 C 120/2019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verze požadova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8 C 120/2019-40 ze dne 18. 2. 2020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57 Co 8/2021-80 ze dne 9. 2. 2021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8 C 120/2019-83 ze dne 12. 4. 2021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tk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6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24 09:03:2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6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Sitka" w:hAnsi="Sitka" w:eastAsia="Times New Roman" w:cs="Sitka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6</Characters>
  <CharactersWithSpaces>13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neznámý</dc:creator>
  <dc:description/>
  <dc:language>en-US</dc:language>
  <cp:lastModifiedBy/>
  <cp:lastPrinted>2022-01-24T09:16:00Z</cp:lastPrinted>
  <dcterms:modified xsi:type="dcterms:W3CDTF">2022-01-24T09:52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