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6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ma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V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9. prosince 2022 Vaši žádost podle zákona č. 106/1999 Sb., o svobodném přístupu k informacím, ve znění pozdějších předpisů (dále jako „InfZ“), v níž se domáháte poskytnutí </w:t>
      </w:r>
      <w:r>
        <w:rPr>
          <w:rFonts w:cs="Arial" w:ascii="Garamond" w:hAnsi="Garamond"/>
        </w:rPr>
        <w:t>anonymizovaných meritorních rozhodnutí soudu 1. stupně ve formě rozsudků za rok 2021, která vydal Okresní soud v Ostravě, a v rámci kterých došlo k rozhodování o předmětu řízení - o otázce styku osob s nezletilým dítětem – za aplikace § 927 zákona č. 89/2012 Sb., občanské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 vydaná zdejším soudem za požadované obdob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sp. zn. 43 P a Nc 35/2021 ze dne 17. 3. 2021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sp. zn. 44 P a Nc 45/2021 ze dne 17. 8. 2021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sp. zn. 44 P a Nc 63/2021 ze dne 19. 10. 2021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sp. zn. 77 P a Nc 69/2021 ze dne 5. 8.</w:t>
      </w:r>
      <w:r>
        <w:rPr/>
        <w:t> </w:t>
      </w:r>
      <w:r>
        <w:rPr>
          <w:rFonts w:ascii="Garamond" w:hAnsi="Garamond"/>
        </w:rPr>
        <w:t>2021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sp. zn. 77 P a Nc 366/2019 ze dne 9.</w:t>
      </w:r>
      <w:r>
        <w:rPr/>
        <w:t> </w:t>
      </w:r>
      <w:r>
        <w:rPr>
          <w:rFonts w:ascii="Garamond" w:hAnsi="Garamond"/>
        </w:rPr>
        <w:t>3. 2021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sp. zn. 78 P a Nc 42/2021 ze dne 25. 3. 2021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sp. zn. 78 P a Nc 104/2021 ze dne 12. 10.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61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09 12:37:5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61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23</Characters>
  <CharactersWithSpaces>16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7:00Z</dcterms:created>
  <dc:creator>neznámý</dc:creator>
  <dc:description/>
  <dc:language>en-US</dc:language>
  <cp:lastModifiedBy/>
  <cp:lastPrinted>2001-04-24T10:56:00Z</cp:lastPrinted>
  <dcterms:modified xsi:type="dcterms:W3CDTF">2022-12-12T13:2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