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4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lada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5. prosince 2022 Vaši žádost podle zákona č. 106/1999 Sb., o svobodném přístupu k informacím, ve znění pozdějších předpisů (dále jako „InfZ“), v níž se na základě plné moci domáháte sdělení, zda byl u zdejšího soudu nařízen výkon rozhodnutí proti panu Přemyslu P., nar. XXXXX, r. č. XXXXX, trvale bytem XXXXX, případně zda u zdejšího soudu v současnosti neprobíhá řízení, jehož by byl účastník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bylo zjištěno, že proti jmenovanému nebyl u zdejšího soudu nařízen výkon rozhodnutí a dále, že jmenovaný není a v minulosti nebyl účastníkem žádného řízení vedeného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48/2022-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06 08:20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4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77</Characters>
  <CharactersWithSpaces>118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2:00Z</dcterms:created>
  <dc:creator>neznámý</dc:creator>
  <dc:description/>
  <dc:language>en-US</dc:language>
  <cp:lastModifiedBy/>
  <cp:lastPrinted>2022-12-07T07:14:00Z</cp:lastPrinted>
  <dcterms:modified xsi:type="dcterms:W3CDTF">2022-12-07T07:30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