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3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vona Feltman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řad práce ČR - Krajská pobočka v Ostravě - kontaktní pracoviště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0. dubna 3130/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1 60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listopadu 2022 Vaši žádost podle zákona č. 106/1999 Sb., o svobodném přístupu k informacím, ve znění pozdějších předpisů (dále jako „InfZ“), v níž se domáháte sdělení, zda jsou u zdejšího soudu vedena soudní řízení mezi panem Přemyslem K. r. č. XXXXX a Úřadem práce, Krajská pobočka v Ostravě, případně Ministerstvem práce a sociálních věcí. Svou žádost zdůvodňujete opakovanými stížnostmi pana K. týkající se vyřizování nepojistných sociálních dáve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u zdejšího soudu byla vedena řízení, v nichž jako žalobce vystupuje pan K. a žalovanými jsou buď jednotliví pracovníci úřadu práce, případně samotný Úřad práce ČR, Krajská pobočka v Ostravě.  Jedná se o sp. zn. 63 C 34/2021 – o náhradu škody – žalovaným byl úřad práce, řízení bylo zastaveno pro nedostatek podmínek řízení, sp. zn. 63 C 103/2021 – o náhradu škody pracovníků Úřadu práce v Ostravě – žalovanými jsou konkrétní pracovníci úřadu – řízení bylo zastaveno pro nezaplacení soudního poplatku, sp. zn. 54 C 307/2021 – o náhradu škody pracovníků Úřadu práce v Ostravě – žalovanými jsou konkrétní pracovníci úřadu – řízení bylo zastaveno pro totožnost žalobního návrhu, který byl totožný s návrhem ve věci výše uvedeného řízení, sp. zn. 36 C 272/2022 – o náhradu škody – žalovanými jsou konkrétní pracovníci úřadu – řízení není dosud skončen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37/2022-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28 07:38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3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24</Characters>
  <CharactersWithSpaces>18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5:00Z</dcterms:created>
  <dc:creator>neznámý</dc:creator>
  <dc:description/>
  <dc:language>en-US</dc:language>
  <cp:lastModifiedBy/>
  <cp:lastPrinted>2001-04-24T10:56:00Z</cp:lastPrinted>
  <dcterms:modified xsi:type="dcterms:W3CDTF">2022-11-28T08:1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