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2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na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Š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listopadu 2022 Vaši žádost podle zákona č. 106/1999 Sb., o svobodném přístupu k informacím, ve znění pozdějších předpisů (dále jako „InfZ“), v níž se domáháte sdělení odpovědí na následující dotazy: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ahoma" w:ascii="Garamond" w:hAnsi="Garamond"/>
        </w:rPr>
        <w:t>Nařizujete první setkání s mediátorem?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ahoma" w:ascii="Garamond" w:hAnsi="Garamond"/>
        </w:rPr>
        <w:t>Kolik procent případů pošlete k mediaci?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ahoma" w:ascii="Garamond" w:hAnsi="Garamond"/>
        </w:rPr>
        <w:t>U jakých sporů nejčastěji?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ahoma" w:ascii="Garamond" w:hAnsi="Garamond"/>
        </w:rPr>
        <w:t>Kolik procent sporů se vyřeší mediací?</w:t>
      </w:r>
    </w:p>
    <w:p>
      <w:pPr>
        <w:pStyle w:val="Normal"/>
        <w:numPr>
          <w:ilvl w:val="0"/>
          <w:numId w:val="1"/>
        </w:numPr>
        <w:bidi w:val="0"/>
        <w:ind w:left="284" w:right="0" w:hanging="295"/>
        <w:jc w:val="both"/>
        <w:rPr/>
      </w:pPr>
      <w:r>
        <w:rPr>
          <w:rFonts w:cs="Tahoma" w:ascii="Garamond" w:hAnsi="Garamond"/>
        </w:rPr>
        <w:t>Využíváte při rozhodování "diagnostiku případu mediace pro soudce"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right="0" w:hanging="284"/>
        <w:jc w:val="both"/>
        <w:rPr/>
      </w:pPr>
      <w:r>
        <w:rPr>
          <w:rFonts w:cs="Tahoma" w:ascii="Garamond" w:hAnsi="Garamond"/>
        </w:rPr>
        <w:t>Doporučili byste ze své zkušenosti rozšířit tuto pomůcku o nějakou otázku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1. U zdejšího soudu dochází k nařizování setkání s mediátorem. Informační systém pro okresní soudy „ISAS“ rozlišuje nařízení mediace v rámci civilního řízení a nařízení mediace v rámci řízení opatrovnického - péče o dít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2. V civilním řízení došlo podle informačního systému dosud k nařízení mediace v celkem 80 řízeních. Co se týče procentuálního zastoupení, jedná se o minimum řízení, v souhrnu všech civilních řízení je mediace zastoupena méně než procentem. Stejně tak v případě mediace nařízené v řízení péče o dítě se jedná o minimum případů; mediace byla nařízena celkem ve 23 řízení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d 3. V příloze Vám zasílám seznam řízení civilních i opatrovnických – péče o dítě (zvlášť), v nichž došlo k nařízení mediace. Z předmětu sporu lze vyčíst, v jakých případech došlo k nařízení mediace, v civilním řízení však lze konstatovat, že valnou většinu tvoří řízení o zaplacení určité částky. U mediace v případě opatrovnických řízeních se jedná o spory o svěření dítěte do péče a úpravu styk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Ad 4. Úspěšnost mediace v civilním řízení lze také dohledat v přiložené tabulce, a to podle způsobu vyřízení. Jestliže byla mediace úspěšná, pak nejčastěji došlo ke zpětvzetí návrhu potažmo k uzavření smíru, jinak řízení pokračovalo vydáním rozsudku. V řízeních u nichž chybí výsledek sporu (věc je nevyřízena nebo přerušena) se dosud čeká na výsledek setkání s mediátorem. Stejně tak lze vyvodit úspěšnost z tabulky přiložené v rámci řízení péče o dít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d 5 – 6. </w:t>
      </w:r>
      <w:r>
        <w:rPr>
          <w:rFonts w:ascii="Garamond" w:hAnsi="Garamond"/>
          <w:i/>
          <w:color w:val="000000"/>
        </w:rPr>
        <w:t>Podle § 2 odst. 4 InfZ se povinnost poskytovat informace netýká dotazů na názory.</w:t>
      </w:r>
      <w:r>
        <w:rPr>
          <w:rFonts w:ascii="Garamond" w:hAnsi="Garamond"/>
          <w:color w:val="000000"/>
        </w:rPr>
        <w:t xml:space="preserve"> Váš dotaz, zda zdejší soudci využívají „diagnostiku případe mediace pro soudce“ a zda by doporučili ze své zkušenosti rozšířit tuto pomůcku o nějakou otázku, nelze zodpovědět.  Povinný subjekt k tomu dodává, že rozhodovací činnost soudce je nestranná a nezávislá a povinný subjekt nemůže zjišťovat, čeho soudci zdejšího soudu využívají ve své rozhodovací prax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C (civilní řízení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O (opatrovnické řízení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27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23 08:49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2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204</Characters>
  <CharactersWithSpaces>27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5:00Z</dcterms:created>
  <dc:creator>neznámý</dc:creator>
  <dc:description/>
  <dc:language>en-US</dc:language>
  <cp:lastModifiedBy/>
  <cp:lastPrinted>2022-11-23T09:45:00Z</cp:lastPrinted>
  <dcterms:modified xsi:type="dcterms:W3CDTF">2022-11-23T12:5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