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2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káš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listopadu 2022 Vaši žádost podle zákona č. 106/1999 Sb., o svobodném přístupu k informacím, ve znění pozdějších předpisů (dále jako „InfZ“), v níž se domáháte poskytnutí rozsudku Okresního soudu v Ostravě ve věci sp. zn. 80 C 101/201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22. listopadu 2022 Vám byla zaslána výzva ke sdělení, zda Vám postačí poskytnutí anonymizované verze rozsudku Okresního soudu v Ostravě č. j. 80 C 101/2010-179 ze dne 14. 2. 2013. Týž den jste telefonicky sdělil, že Vám postačí anonymizovaná podoba rozhodnutí. Následující den jste z opatrnosti doručil své souhlasné stanovisko i prostřednictvím elektronické pošt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80 C 101/2010-179 ze dne 14. 2. 201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0 C 101/2010-179 ze dne 14. 2. 2013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23/2022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23 12:57:0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23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38</Characters>
  <CharactersWithSpaces>131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4:00Z</dcterms:created>
  <dc:creator>neznámý</dc:creator>
  <dc:description/>
  <dc:language>en-US</dc:language>
  <cp:lastModifiedBy/>
  <cp:lastPrinted>2022-11-23T13:03:00Z</cp:lastPrinted>
  <dcterms:modified xsi:type="dcterms:W3CDTF">2022-11-23T13:2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