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1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áchym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listopadu 2022 Vaši žádost podle zákona č. 106/1999 Sb., o svobodném přístupu k informacím, ve znění pozdějších předpisů (dále jako „InfZ“), v níž se domáháte poskytnutí následujícího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right="0" w:hanging="284"/>
        <w:jc w:val="both"/>
        <w:rPr/>
      </w:pPr>
      <w:r>
        <w:rPr>
          <w:rFonts w:cs="Tahoma" w:ascii="Garamond" w:hAnsi="Garamond"/>
        </w:rPr>
        <w:t>všechny pravomocné rozsudky vydané tímto soudem, kterými bylo uloženo ochranné opatření zabrání části majetku podle § 102a zákona č. 40/2009 Sb., trestní zákoník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right="0" w:hanging="284"/>
        <w:jc w:val="both"/>
        <w:rPr/>
      </w:pPr>
      <w:r>
        <w:rPr>
          <w:rFonts w:cs="Tahoma" w:ascii="Garamond" w:hAnsi="Garamond"/>
        </w:rPr>
        <w:t>všechny pravomocné usnesení vydané tímto soudem, kterými bylo uloženo ochranné opatření zabrání části majetku podle § 102a zákona č. 40/2009 Sb., trestní zákoní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ISAS nebylo nalezeno žádné řízení, v němž by došlo k uložení ochranného opatření zabrání části majetku dle § 102a zákona č. 40/2009 Sb., trestní zákoní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11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6 06:57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11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41</Characters>
  <CharactersWithSpaces>12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9:00Z</dcterms:created>
  <dc:creator>neznámý</dc:creator>
  <dc:description/>
  <dc:language>en-US</dc:language>
  <cp:lastModifiedBy/>
  <cp:lastPrinted>2022-11-16T07:19:00Z</cp:lastPrinted>
  <dcterms:modified xsi:type="dcterms:W3CDTF">2022-11-16T10:2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