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1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0. ledna 2022 Vaši žádost podle zákona č. 106/1999 Sb., o svobodném přístupu k informacím, ve znění pozdějších předpisů (dále jako „InfZ“), v níž se domáháte poskytnutí anonymizovaného rozhodnutí zdejšího soudu vedeného pod sp. zn. 17 C 176/2014, které nabylo právní moci dne 25. 8. 2021 a rozhodnutí zdejšího soudu sp. zn. 24 C 34/2012, které nabylo právní moci dne 11. 8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á rozhodnutí. V případě sp. zn. 17 C 176/2014 zasílám rozsudek Okresního soudu v Ostravě č. j. 17 C 176/2014-242 ze dne 26. 10. 2020 a navazující rozsudek Krajského soudu v Ostravě č. j. 8 Co 91/2021-299 ze dne 28. 7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4 C 34/2012-176 ze dne 21. 7. 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7 C 176/2014-242 ze dne 26. 10. 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8 Co 91/2021-299 ze dne 28. 7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21 07:58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77</Characters>
  <CharactersWithSpaces>18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neznámý</dc:creator>
  <dc:description/>
  <dc:language>en-US</dc:language>
  <cp:lastModifiedBy/>
  <cp:lastPrinted>2022-01-21T09:51:00Z</cp:lastPrinted>
  <dcterms:modified xsi:type="dcterms:W3CDTF">2022-01-21T10:08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