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hana Sá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ízová 3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460 01  Liber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listopadu 2022 Vaši žádost podle zákona č. 106/1999 Sb., o svobodném přístupu k informacím, ve znění pozdějších předpisů (dále jako „InfZ“), v níž se domáháte poskytnutí 5 anonymizovaných rozsudků Okresního soudu v Ostravě, vydaných v roce 2021, týkajících se trestných činů mladistvých. Konkrétně žádáte o poskytnutí rozsudků ve věci spáchání trestného činu krádeže, výtržnictví, loupeže, úmyslného ublížení na zdraví a pohlavního zneuži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 zdejšího soudu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2 Tm 10/2021-266 ze dne 13. 5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 Tm 4/2021-166 ze dne 22. 4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 Tm 6/2021-364 ze dne 18. 5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 Tm 27/2020-239 ze dne 4. 2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3 Tm 7/2020-238 ze dne 19. 1. 2021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8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6 10:30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0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14</Characters>
  <CharactersWithSpaces>14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8:00Z</dcterms:created>
  <dc:creator>neznámý</dc:creator>
  <dc:description/>
  <dc:language>en-US</dc:language>
  <cp:lastModifiedBy/>
  <cp:lastPrinted>2022-11-16T10:47:00Z</cp:lastPrinted>
  <dcterms:modified xsi:type="dcterms:W3CDTF">2022-11-21T06:3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