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enk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Okresní soud v Ostravě obdržel dne 9. listopadu 2022 Vaši žádost podle zákona č. 106/1999 Sb., o svobodném přístupu k informacím, ve znění pozdějších předpisů (dále jen „InfZ“), ve které jste požadovala poskytnutí rozsudku Krajského soudu v Ostravě ve věci týkající se odsouzeného Petra K.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podle jejího obsahu směřuje jinému povinnému subjektu – vydané rozhodnutí je v působnosti Krajského soudu v Ostravě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 c) 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6/2022-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0 08:17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96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607</Characters>
  <CharactersWithSpaces>22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8:00Z</dcterms:created>
  <dc:creator>neznámý</dc:creator>
  <dc:description/>
  <dc:language>en-US</dc:language>
  <cp:lastModifiedBy/>
  <cp:lastPrinted>2022-11-10T08:37:00Z</cp:lastPrinted>
  <dcterms:modified xsi:type="dcterms:W3CDTF">2023-01-02T06:4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