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9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a G.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prosi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8. listopadu 2022 Vaši žádost podle zákona č. 106/1999 Sb. O svobodném přístupu k informacím, ve znění pozdějších předpisů (dále také jako „InfZ“), v níž se domáháte zaslání všech anonymizovaných rozhodnutí, jimiž bylo zdejším soudem rozhodnuto v roce 2021 na úseku civilním o žádostech o ustanovení zástupce dle § 30 odst. 1 zákona č. 99/1963 Sb., občanský soudní řád, bez návrhu o ustanovení zástupce účastníku řízení dle § 30 odst. 2 téhož zákona a o návrhu na osvobození od soudních poplatků dle § 138 téhož záko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6. listopadu 2022 Vám bylo zasláno oznámení o výši úhrady za poskytnutí uvedených informací a následně dne 8. prosince 2022 jste úhradu zaplatil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rozhodnutí vydaných zdejším soud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 (v anonymizované podobě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Usnesení Okresního soudu v Ostravě č. j. 16 C 1/2021-16 ze dne 8. 2. 2021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6 C 56/2021-12 ze dne 9. 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1 C 9/2021-14 ze dne 16. 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9 C 15/2021-15 ze dne 19. 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5 C 39/2021-12 ze dne 18. 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5 C 73/2021-23 ze dne 22. 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94/2021-16 ze dne 13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94/2021-17 ze dne 13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54 C 62/2021-9 ze dne 8. 3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7 C 81/2021-30 ze dne 19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6 C 140/2021-5 ze dne 30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81 C 134/2021-18 ze dne 27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7 C 2/2021-23 ze dne 26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4 C 133/2021-21 ze dne 27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81 C 200/2021-8 ze dne 2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62 C 108/2021-20 ze dne 20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81 C 184/2021-11 ze dne 15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4 C 198/2021-10 ze dne 9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4 C 119/2021-27 ze dne 17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4 C 119/2021-40 ze dne 23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145/2021-21 ze dne 24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5 C 107/2021-27 ze dne 31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54 C 36/2021-17 ze dne 21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62 C 257/2021-10 ze dne 12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6 C 138/2021-12 ze dne 15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57 C 221/2021-16 ze dne 5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4 C 288/2021-15 ze dne 22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62 C 296/2021-13 ze dne 23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58 C 208/2021-46 ze dne 24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8 C 33/2021-43 ze dne 27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57 C 212/2021-10 ze dne 9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31 C 14/2021-38 ze dne 15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58/2021-13 ze dne 20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58/2021-14 ze dne 20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242/2021-14 ze dne 20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242/2021-15 ze dne 20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2 C 132/2021-14 ze dne 18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2 C 132/2021-15 ze dne 18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2 C 220/2021-22 ze dne 17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2 C 220/2021-23 ze dne 17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19 C 1/2021-32 ze dne 1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40 C 186/2021-66 ze dne 1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1 C 238/2021-31 ze dne 7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85 C 271/2021-13 ze dne 9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6 C 329/2021-19 ze dne 25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7 C 179/2021-16 ze dne 11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101/2021-19 ze dne 24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245/2021-10 ze dne 25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245/2021-11 ze dne 25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221/2021-49 ze dne 25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6 C 393/2021-10 ze dne 2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1 C 92/2021-38 ze dne 2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3 C 332/2021-9 ze dne 4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313/2021-14 ze dne 7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313/2021-15 ze dne 7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C 315/2021-8 ze dne 7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26 C 315/2021-9 ze dne 7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2 C 281/2021-15 ze dne 12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31 C 207/2021-151 ze dne 29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40 C 251/2021-33 ze dne 19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16 C 16/2021-4 ze dne 13. 1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č. j. 17 C 294/2021-18 ze dne 3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2 C 315/2021-29 ze dne 29. 1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7 C 146/2021-9 ze dne 20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58 C 4/2021-61 ze dne 3. 3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59 C 111/2021-24 ze dne 20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8 C 54/2021-34 ze dne 21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7 C 118/2021-18 ze dne 30. 6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Nc 202/2021-13 ze dne 8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Nc 202/2021-14 ze dne 8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8 Nc 201/2021-43 ze dne 3. 5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9 Nc 201/2021-24 ze dne 2. 8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17 Nc 201/2021-6 ze dne 13. 4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1 Nc 201/2021-9 ze dne 13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3 Nc 201/2021-25 ze dne 7. 7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Nc 203/2021-15 ze dne 2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6 Nc 203/2021-16 ze dne 2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29 Nc 201/2021-3 ze dne 2. 12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2 Nc 201/2021-17 ze dne 27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4 Nc 201/2021-15 ze dne 30. 9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36 Nc 201/2021-40 ze dne 20. 1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ab/>
        <w:t xml:space="preserve">Usnesení Okresního soudu v Ostravě č. j. 81 Nc 201/2021-10 ze dne 18. 5. 2021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94/202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2/12 08:47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9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930</Characters>
  <CharactersWithSpaces>67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2:00Z</dcterms:created>
  <dc:creator>neznámý</dc:creator>
  <dc:description/>
  <dc:language>en-US</dc:language>
  <cp:lastModifiedBy/>
  <cp:lastPrinted>2022-12-12T09:01:00Z</cp:lastPrinted>
  <dcterms:modified xsi:type="dcterms:W3CDTF">2022-12-15T08:0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