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Vladimír Lajsek Ph.D.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Florenci 2116/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1. října 2022 Vaši žádost podle zákona č. 106/1999 Sb., o svobodném přístupu k informacím, ve znění pozdějších předpisů (dále jako „InfZ“), v níž se domáháte sdělení, zda jsou u Okresního soudu v Ostravě vedena jakákoliv soudní řízení se společností Mostárna Industrial Park a.s., se sídlem Na poříčí 1071/17, Nové Město, 110 00 Praha 1, IČO: 073 33 552, jako účastní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v němž by jako účastník vystupovala výše jmenova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1 09:09:0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7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8</Characters>
  <CharactersWithSpaces>11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7:00Z</dcterms:created>
  <dc:creator>neznámý</dc:creator>
  <dc:description/>
  <dc:language>en-US</dc:language>
  <cp:lastModifiedBy/>
  <cp:lastPrinted>2022-11-01T10:25:00Z</cp:lastPrinted>
  <dcterms:modified xsi:type="dcterms:W3CDTF">2022-11-01T10:2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