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6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Matěj Řičá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 Jámě 699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1. října 2022 Vaši žádost podle zákona č. 106/1999 Sb., o svobodném přístupu k informacím, ve znění pozdějších předpisů (dále jako „InfZ“), v níž se domáháte sdělení, kolik rozhodčích nálezů bylo u Okresního soudu v Ostravě uloženo v letech 2019, 2020, 2021, za každý rok zvlášť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roce 2019 bylo uloženo celkem 79 rozhodčích nálezů, v roce 2020 bylo uloženo 46 rozhodčích nálezů a v roce 2021 bylo uloženo 35 rozhodčích nález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68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01 13:08:5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68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78</Characters>
  <CharactersWithSpaces>10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4:00Z</dcterms:created>
  <dc:creator>neznámý</dc:creator>
  <dc:description/>
  <dc:language>en-US</dc:language>
  <cp:lastModifiedBy/>
  <cp:lastPrinted>2022-11-01T13:14:00Z</cp:lastPrinted>
  <dcterms:modified xsi:type="dcterms:W3CDTF">2022-11-01T13:14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