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c. Kateřina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akalář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října 2022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cs="TimesNewRomanPSMT" w:ascii="Garamond" w:hAnsi="Garamond"/>
        </w:rPr>
        <w:t xml:space="preserve">1. </w:t>
      </w:r>
      <w:r>
        <w:rPr>
          <w:rFonts w:cs="TimesNewRomanPS-BoldMT" w:ascii="Garamond" w:hAnsi="Garamond"/>
          <w:bCs/>
        </w:rPr>
        <w:t xml:space="preserve">počet soudních řízení za období 2010-2022, ve kterých byl projednáván trestný čin týrání osoby žijící ve společném obydlí podle § 199 trestního zákoníku </w:t>
      </w:r>
      <w:r>
        <w:rPr>
          <w:rFonts w:cs="TimesNewRomanPSMT" w:ascii="Garamond" w:hAnsi="Garamond"/>
        </w:rPr>
        <w:t xml:space="preserve">(zákon č. 40/2009 Sb.), </w:t>
      </w:r>
      <w:r>
        <w:rPr>
          <w:rFonts w:cs="TimesNewRomanPS-BoldMT" w:ascii="Garamond" w:hAnsi="Garamond"/>
          <w:bCs/>
        </w:rPr>
        <w:t xml:space="preserve">přičemž tento trestný čin byl páchán na osobě starší 64 let </w:t>
      </w:r>
      <w:r>
        <w:rPr>
          <w:rFonts w:cs="TimesNewRomanPSMT" w:ascii="Garamond" w:hAnsi="Garamond"/>
        </w:rPr>
        <w:t>(seniorského věku). Žádáte také seznam jejich spisových značek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cs="TimesNewRomanPSMT" w:ascii="Garamond" w:hAnsi="Garamond"/>
        </w:rPr>
        <w:t xml:space="preserve">2. </w:t>
      </w:r>
      <w:r>
        <w:rPr>
          <w:rFonts w:cs="TimesNewRomanPS-BoldMT" w:ascii="Garamond" w:hAnsi="Garamond"/>
          <w:bCs/>
        </w:rPr>
        <w:t xml:space="preserve">počet soudních vykázání v souvislosti s násilím na seniorech </w:t>
      </w:r>
      <w:r>
        <w:rPr>
          <w:rFonts w:cs="TimesNewRomanPSMT" w:ascii="Garamond" w:hAnsi="Garamond"/>
        </w:rPr>
        <w:t>(seniorem rozumíme osobu starší 64 let) za období 2010-2022 (ke dni podání žádosti)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trestný čin podle § 199 trestního zákoníku, který byl páchán na osobě seniorského věku, byl v požadovaném období projednáván celkem v 9 případech. Jedná se o následující řízení sp. zn.: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9 T 87/2010, 72 T 105/2011, 11 T 56/2011, 8 T 140/2011, 7 T 20/2011,72 T 166/2013, 8 T 98/2013, 70 T 33/2014, 6 T 78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K bodu 2 žádosti sděluji, že za požadované období byl v jednom případě osobě uložen zákaz vstupu do obydlí dle § 88e trestního řádu a celkem v 15 případech bylo vyhověno návrhu na vydání předběžného opatření dle § 405 a násl. zákona o zvláštních řízeních soudních, vše v souvislosti s násilím páchaným na seniore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7/2022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24 09:37:1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3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96</Characters>
  <CharactersWithSpaces>17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6:00Z</dcterms:created>
  <dc:creator>neznámý</dc:creator>
  <dc:description/>
  <dc:language>en-US</dc:language>
  <cp:lastModifiedBy/>
  <cp:lastPrinted>2022-10-24T10:15:00Z</cp:lastPrinted>
  <dcterms:modified xsi:type="dcterms:W3CDTF">2022-11-02T13:1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