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elani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října 2022 Vaši žádost podle zákona č. 106/1999 Sb., o svobodném přístupu k informacím, ve znění pozdějších předpisů (dále jako „InfZ“), v níž se domáháte poskytnutí anonymizované verze pravomocného rozhodnutí Okresního soudu v Ostravě ve věci sp. zn. 8 T 76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 T 76/2016-542 ze dne 19. 8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76/2016-542 ze dne 19. 8. 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9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20 07:28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2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6</Characters>
  <CharactersWithSpaces>10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00Z</dcterms:created>
  <dc:creator>neznámý</dc:creator>
  <dc:description/>
  <dc:language>en-US</dc:language>
  <cp:lastModifiedBy/>
  <cp:lastPrinted>2022-10-20T07:31:00Z</cp:lastPrinted>
  <dcterms:modified xsi:type="dcterms:W3CDTF">2022-10-24T07:2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