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1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C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října 2022 Vaši žádost podle zákona č. 106/1999 Sb., o svobodném přístupu k informacím, ve znění pozdějších předpisů (dále jako „InfZ“), v níž se domáháte poskytnutí anonymizovaného rozsudku Okresního soudu v Ostravě ze dne 12. 3. 2021, vydaný 6. senátem rejstříku T, ve věci č. j. policie GI-617/TČ-2017-84307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7. října 2022 Vám bylo zasláno oznámení o výši úhrady za poskytnutí informací podle § 17 odst. 3 InfZ. Téhož dne jste požadovanou částku uhrad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6 T 159/2017-825 ze dne 12. 3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 T 159/2017-825 ze dne 12. 3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18/2022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18 12:23:5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1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3</Characters>
  <CharactersWithSpaces>11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Krátká Tamara Mgr.</dc:creator>
  <dc:description/>
  <dc:language>en-US</dc:language>
  <cp:lastModifiedBy/>
  <cp:lastPrinted>2022-10-20T06:45:00Z</cp:lastPrinted>
  <dcterms:modified xsi:type="dcterms:W3CDTF">2022-10-20T06:5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