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14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avel 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. říj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Nárožný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3. října 2022 Vaši žádost podle zákona č. 106/1999 Sb., o svobodném přístupu k informacím, ve znění pozdějších předpisů (dále jako „InfZ“), v níž se domáháte sdělení čísel listů, na nichž začíná sdělení obvinění (KRPT-55066-338/TČ-2016 z 18. 10. 2017) a obžaloba (3 ZT 167/2017 z 21. 5. 2018) ve věci sp. zn. 74 T 67/2018. Dne 17. října 2022 jste dále doplnil své podání o žádost o sdělení, jaký předseda senátu a jací přísedící budou projednávat odvolacím soudem vrácenou věc sp. zn. 74 T 67/201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za součinnosti vedoucí oddělení senátu 74 T bylo zjištěno, že sdělení obvinění ze dne 18. 10. 2017 se nachází na čísle listu 30 a obžaloba se nachází na čísle listu 2028. Dále bylo zjištěno, že předsedou senátu je JUDr. Karel Kudrna a přísedícími jsou Ing. Dagmar Falaštová a Šárka Ryšková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14/2022-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0/20 08:12:5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14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18</Characters>
  <CharactersWithSpaces>130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6:00Z</dcterms:created>
  <dc:creator>neznámý</dc:creator>
  <dc:description/>
  <dc:language>en-US</dc:language>
  <cp:lastModifiedBy/>
  <cp:lastPrinted>2022-10-20T08:36:00Z</cp:lastPrinted>
  <dcterms:modified xsi:type="dcterms:W3CDTF">2022-10-21T07:07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