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06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7. říj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7. října 2022 Vaši žádost podle zákona č. 106/1999 Sb., o svobodném přístupu k informacím, ve znění pozdějších předpisů (dále jako „InfZ“), v níž se domáháte poskytnutí anonymizovaného rozhodnutí zdejšího soudu sp. zn. 82 C 189/2013, které nabylo právní moci dne 8. 6. 2022 a anonymizovaného rozhodnutí zdejšího soudu sp. zn. 26 C 90/2011, které nabylo právní moci taktéž dne 8. 6. 2022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zhledem ke skutečnosti, že tentýž den bylo podáno více žádostí stejného žadatele a InfZ nestanovuje žádná pravidla pro spojování žádostí, lze proto mít za to, že spojení žádostí jednoho žadatele a jejich vyřizování jako jedné podané žádosti nic nebrání. Určení konkrétního postupu povinného subjektu při vyřizování žádosti je v mezích InfZ záležitostí povinného subjektu, proto došlo v rámci hospodárnosti ke spojení žádosti v jeden celek (k tomu viz komentář k zákonu o svobodném přístupu k informacím JUDr. A. Furek, Mgr. L. Rothanzl, Mgr. et Mgr. T. Jírovec)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Krajského soudu v Ostravě č. j. 57 Co 27/2021-621 ze dne 16. 3. 2022 a anonymizovaný rozsudek Okresního soudu v Ostravě č. j. 26 C 90/2011-689 ze dne 20. 4. 2022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Krajského soudu v Ostravě č. j. 57 Co 27/2021-621 ze dne 16. 3. 2022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26 C 90/2011-689 ze dne 20. 4. 202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06/202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10/07 12:35:32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806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2040</Characters>
  <CharactersWithSpaces>174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6:00Z</dcterms:created>
  <dc:creator>neznámý</dc:creator>
  <dc:description/>
  <dc:language>en-US</dc:language>
  <cp:lastModifiedBy/>
  <cp:lastPrinted>2022-10-07T12:45:00Z</cp:lastPrinted>
  <dcterms:modified xsi:type="dcterms:W3CDTF">2022-10-07T13:11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