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9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Kateřina Šmiř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Řeznická 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38 01 Frýdek-Míst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října 2022 Vaši žádost podle zákona č. 106/1999 Sb., o svobodném přístupu k informacím, ve znění pozdějších předpisů (dále jako „InfZ“), v níž se domáháte poskytnutí dvou nejnovějších anonymizovaných rozsudků zdejšího soudu, kterými bylo pravomocně rozhodnuto o náhradě nemajetkové újmy poškozeného v trestním řízení od 1. 1. 2014 do 31. 12. 2019, a to u trestného činu pohlavního zneužití dle § 187 odst. 1 trestní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nejnovější anonymizovaná rozhodnutí splňující výše uvedené požadavk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11 T 92/2019-89 ze dne 24. 9. 2019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15 Tm 18/2019-107 ze dne 21. 5. 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98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0/05 08:46:1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98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51</Characters>
  <CharactersWithSpaces>12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4:00Z</dcterms:created>
  <dc:creator>neznámý</dc:creator>
  <dc:description/>
  <dc:language>en-US</dc:language>
  <cp:lastModifiedBy/>
  <cp:lastPrinted>2022-10-05T08:56:00Z</cp:lastPrinted>
  <dcterms:modified xsi:type="dcterms:W3CDTF">2022-10-05T09:2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