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oman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ážený pane M.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18. ledna 2022 Vaši žádost podle zákona č. 106/1999 Sb. o svobodném přístupu k informacím, ve znění pozdějších předpisů (dále také jako „InfZ) o poskytnutí konečného rozhodnutí ve věci vedené zdejším soudem pod sp. zn. 5 T 90/200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9. ledna 2022 jste byl vyzván ke sdělení, zda Vám postačí poskytnutí anonymizované verze trestního příkazu Okresního soudu v Ostravě sp. zn. 5 T 90/2004 , vydaného dne 23. 4. 2004, a to v souladu s ustanovením § 8a InfZ. Týž den jste zaslal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Okresního soudu v Ostravě sp. zn. 5 T 90/2004 ze dne 23. 4. 200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trestní příkaz Okresního soudu v Ostravě sp. zn. 5 T 90/2004 ze dne 23. 4. 2004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/202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20 09:47:4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33</Characters>
  <CharactersWithSpaces>12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4:00Z</dcterms:created>
  <dc:creator>neznámý</dc:creator>
  <dc:description/>
  <dc:language>en-US</dc:language>
  <cp:lastModifiedBy/>
  <cp:lastPrinted>2022-01-20T10:00:00Z</cp:lastPrinted>
  <dcterms:modified xsi:type="dcterms:W3CDTF">2022-01-20T10:40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