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ek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září 2022 Vaši žádost podle zákona č. 106/1999 Sb., o svobodném přístupu k informacím, ve znění pozdějších předpisů (dále jako „InfZ“), v níž se domáháte poskytnutí veškerých konečných rozhodnutí v řízeních, kde byla účastníkem Vysoká škola ekonomie a managementu, a. s., se sídlem Nárožní 2600/9a Stodůlky, 158 00 Praha 5, IČO 018 01 376, a to od roku 20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v informačním systému pro okresní soudy „ISAS“ bylo nalezeno pouze jedno řízení, v němž uvedený subjekt vystupoval v pozici žalobce, přičemž řízení skončilo zpětvzetím žal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8/2022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27 08:24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7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60</Characters>
  <CharactersWithSpaces>108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7:00Z</dcterms:created>
  <dc:creator>neznámý</dc:creator>
  <dc:description/>
  <dc:language>en-US</dc:language>
  <cp:lastModifiedBy/>
  <cp:lastPrinted>2001-04-24T10:56:00Z</cp:lastPrinted>
  <dcterms:modified xsi:type="dcterms:W3CDTF">2022-09-27T09:2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