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6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Josef Kopři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clavské náměstí 819/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září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9. září 2022 Vaši žádost podle zákona č. 106/1999 Sb., o svobodném přístupu k informacím, ve znění pozdějších předpisů (dále jako „InfZ“), v níž se domáháte poskytnutí anonymizované kopie meritorního rozsudku zdejšího soudu ve věci vedené pod sp. zn. 16 C 58/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6 C 58/2020-14 ze dne 18. 3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6 C 58/2020-14 ze dne 18. 3. 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61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9/21 08:24:1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6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18</Characters>
  <CharactersWithSpaces>10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7:00Z</dcterms:created>
  <dc:creator>neznámý</dc:creator>
  <dc:description/>
  <dc:language>en-US</dc:language>
  <cp:lastModifiedBy/>
  <cp:lastPrinted>2001-04-24T10:56:00Z</cp:lastPrinted>
  <dcterms:modified xsi:type="dcterms:W3CDTF">2022-09-21T09:25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