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44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těj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září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4. září 2022 Vaši žádost podle zákona č. 106/1999 Sb., o svobodném přístupu k informacím, ve znění pozdějších předpisů (dále jako „InfZ“), v níž se domáháte poskytnutí anonymizovaného rozhodnutí Okresního soudu v Ostravě sp. zn. 74 T 47/2016 ze dne 17. 6. 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74 T 47/2016-69 ze dne 17. 6. 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4 T 47/2016-69 ze dne 17. 6. 2016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44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9/14 12:42:1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44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87</Characters>
  <CharactersWithSpaces>10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8:00Z</dcterms:created>
  <dc:creator>neznámý</dc:creator>
  <dc:description/>
  <dc:language>en-US</dc:language>
  <cp:lastModifiedBy/>
  <cp:lastPrinted>2001-04-24T10:56:00Z</cp:lastPrinted>
  <dcterms:modified xsi:type="dcterms:W3CDTF">2022-09-15T09:2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