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entons Europe CS LLP, organizační slo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 rukám Alice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celnici 1034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ledna 2022 Vaši žádost podle zákona č. 106/1999 Sb., o svobodném přístupu k informacím, ve znění pozdějších předpisů (dále jako „InfZ“), v níž se domáháte poskytnutí informace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jsou v současné době vedena jakákoliv soudní řízení se společnostmi: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OAMP Hall 2 s.r.o., IČO 07899505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>
          <w:rFonts w:ascii="Garamond" w:hAnsi="Garamond"/>
          <w:color w:val="000000"/>
        </w:rPr>
        <w:t>OAMP Hall 4 s.r.o., IČO: 07899670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Zda byla v minulosti vedena jakákoliv soudní řízení s účastí společností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nejsou a nebyla vedena žádná řízení s účastí výše uvedených společnos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3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18 09:07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3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50</Characters>
  <CharactersWithSpaces>107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neznámý</dc:creator>
  <dc:description/>
  <dc:language>en-US</dc:language>
  <cp:lastModifiedBy/>
  <cp:lastPrinted>2001-04-24T10:56:00Z</cp:lastPrinted>
  <dcterms:modified xsi:type="dcterms:W3CDTF">2022-01-18T09:18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