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2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enáta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září 2022 Vaši žádost podle zákona č. 106/1999 Sb., o svobodném přístupu k informacím, ve znění pozdějších předpisů (dále jako „InfZ“), v níž se domáháte poskytnutí pěti anonymizovaných rozsudků vydaných zdejším soudem v období mezi 8. 8. 2017 a 8. 8. 2022 v trestních věcech, které budou pravomocné, v nichž byl dále uložen nepodmíněný trest svobody, rozsudek obsahuje odůvodnění a obviněný byl v době odsouzení rodič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é rozsudky zdejšího soudu vydané za jednotlivé roky požadovaného obdob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23/2017-186 ze dne 6.</w:t>
      </w:r>
      <w:r>
        <w:rPr/>
        <w:t> </w:t>
      </w:r>
      <w:r>
        <w:rPr>
          <w:rFonts w:ascii="Garamond" w:hAnsi="Garamond"/>
          <w:color w:val="000000"/>
        </w:rPr>
        <w:t>3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109/2018-341 ze dne 12. 11.</w:t>
      </w:r>
      <w:r>
        <w:rPr/>
        <w:t> </w:t>
      </w:r>
      <w:r>
        <w:rPr>
          <w:rFonts w:ascii="Garamond" w:hAnsi="Garamond"/>
          <w:color w:val="000000"/>
        </w:rPr>
        <w:t>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 T 73/2019-169 ze dne 29. 1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1 T 35/2021-58 ze dne 17. 5.</w:t>
      </w:r>
      <w:r>
        <w:rPr/>
        <w:t> </w:t>
      </w:r>
      <w:r>
        <w:rPr>
          <w:rFonts w:ascii="Garamond" w:hAnsi="Garamond"/>
          <w:color w:val="000000"/>
        </w:rPr>
        <w:t>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 T 95/2021-86 ze dne 26. 1. 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28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09 12:09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2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94</Characters>
  <CharactersWithSpaces>14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23:00Z</dcterms:created>
  <dc:creator>neznámý</dc:creator>
  <dc:description/>
  <dc:language>en-US</dc:language>
  <cp:lastModifiedBy/>
  <cp:lastPrinted>2022-09-09T12:22:00Z</cp:lastPrinted>
  <dcterms:modified xsi:type="dcterms:W3CDTF">2022-09-12T06:1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