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24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září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září 2022 Vaši žádost podle zákona č. 106/1999 Sb., o svobodném přístupu k informacím, ve znění pozdějších předpisů (dále jako „InfZ“), v níž se domáháte poskytnutí anonymizovaného rozhodnutí Okresního soudu v Ostravě sp. zn. 18 C 114/2013, které nabylo právní moci dne 17. 5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usnesení Okresního soudu v Ostravě č. j. 18 C 114/2013-33 ze dne 13. 4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 xml:space="preserve">anonymizované usnesení Okresního soudu v Ostravě č. j. 18 C 114/2013-33 ze dne 13. 4. 202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24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9/08 09:22:1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24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96</Characters>
  <CharactersWithSpaces>102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5:00Z</dcterms:created>
  <dc:creator>neznámý</dc:creator>
  <dc:description/>
  <dc:language>en-US</dc:language>
  <cp:lastModifiedBy/>
  <cp:lastPrinted>2022-09-08T09:44:00Z</cp:lastPrinted>
  <dcterms:modified xsi:type="dcterms:W3CDTF">2022-09-08T09:57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