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0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Jaroslav L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oděbradova 1243/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Ostrava-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září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září 2022 Vaši žádost podle zákona č. 106/1999 Sb., o svobodném přístupu k informacím, ve znění pozdějších předpisů (dále jako „InfZ“), v níž se domáháte sdělení informací: v kolika případech mezi 1. 1. 2020 do 1. 9. 2022 vydali soudní komisaři v obvodu Okresního soudu v Ostravě v dědických věcech D usnesení dle § 53 o. s. ř. o uložení pořádkové pokuty, a pokud se tak stalo, jaká výše pořádkové pokuty byla těmito komisaři v daných věcech ulož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daném období byla pořádková pokuta udělena celkem v osmi případech, a to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99 D 3193/2013, pokuta 3000 Kč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sp. zn. 99 D 2226/2019, pokuta 5000 Kč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99 D 481/2020, pokuta 3000 Kč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99 D 805/2020, pokuta 3000 Kč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99 D 1325/2020, pokuta 5000 Kč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99 D 366/2021, pokuta 3000 Kč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99 D 2932/2020, pokuta 2000 Kč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p. zn. 99 D 2226/2019, pokuta 5000 Kč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04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9/09 09:06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04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3</Characters>
  <CharactersWithSpaces>13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4:00Z</dcterms:created>
  <dc:creator>neznámý</dc:creator>
  <dc:description/>
  <dc:language>en-US</dc:language>
  <cp:lastModifiedBy/>
  <cp:lastPrinted>2001-04-24T10:56:00Z</cp:lastPrinted>
  <dcterms:modified xsi:type="dcterms:W3CDTF">2022-09-09T10:44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