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liška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XXXXX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srpna 2022 Vaši žádost podle zákona č. 106/1999 Sb., o svobodném přístupu k informacím, ve znění pozdějších předpisů (dále jako „InfZ“), v níž se domáháte poskytnutí usnesení zdejšího soudu o přerušení řízení a položení předběžné otázky Soudnímu dvoru a konečného rozhodnutí v dané věci. Jedná se o rozhodnutí Soudního dvora sp. zn. C-679/18 OPR-Finance. Rozhodnutí žádáte poskytnout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24 C 156/2018-19 ze dne 25. 10. 2018 a anonymizovaný rozsudek Okresního soudu v Ostravě č. j. 24 C 156/2018-111 ze dne 30. 6. 2020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24 C 156/2018-19 ze dne 25.  10.  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24 C 156/2018-111 ze dne 30.  6.  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1/2022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1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30 13:03:0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91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10</Characters>
  <CharactersWithSpaces>12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4:00Z</dcterms:created>
  <dc:creator>neznámý</dc:creator>
  <dc:description/>
  <dc:language>en-US</dc:language>
  <cp:lastModifiedBy/>
  <cp:lastPrinted>2022-08-30T13:51:00Z</cp:lastPrinted>
  <dcterms:modified xsi:type="dcterms:W3CDTF">2022-08-30T15:5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