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8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9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ledna 2022 Vaši žádost podle zákona č. 106/1999 Sb., o svobodném přístupu k informacím, ve znění pozdějších předpisů (dále jako „InfZ“), v níž se domáháte sdělení soudce, který dne 16. 10. 2014 poslal paní Moniku Neradovou (soudní vykonavatelku) na Vaši adresu a podat na Vás trestní oznám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Vaší osoby provedenou v informačním systému pro okresní soudy „ISAS“ nebyl nalezen žádný záznam týkající se provedeného úkony soudní vykonavatelky ve Vámi určeném dni. Lustrací v systému bylo zjištěno, že všechny úkony provedené soudními vykonavateli zdejšího soudu byly provedeny dříve před tímto datem a v případě výkonu rozhodnutí pod sp. zn. 97 E 156/2010, 97 E 421/2011 a 52 E 748/2012 byly tyto spisy dne 24. 5. 2013 (více než rok před uvedeným datem) postoupeny soudnímu exekutorovi Mgr. Králi. Jediný úkon blízký Vámi uvedenému datu je předvolání k prohlášení o majetku povinného vyhotovený dne 15. 10. 2014 pod sp. zn. 49 EXE 501/2014 a nařízený na den 4. 12. 201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8/2022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19 07:50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68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05</Characters>
  <CharactersWithSpaces>14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5:00Z</dcterms:created>
  <dc:creator>neznámý</dc:creator>
  <dc:description/>
  <dc:language>en-US</dc:language>
  <cp:lastModifiedBy/>
  <cp:lastPrinted>2022-01-19T08:14:00Z</cp:lastPrinted>
  <dcterms:modified xsi:type="dcterms:W3CDTF">2022-01-19T12:2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