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b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. č. Věznice Kuřim, Blanenská 11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64 34 Kuř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B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srp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</w:pPr>
      <w:r>
        <w:rPr>
          <w:rFonts w:cs="Calibri" w:ascii="Garamond" w:hAnsi="Garamond"/>
        </w:rPr>
        <w:t>Mgr. Lenka Petyniaková</w:t>
        <w:br/>
        <w:t>asistentka soudce</w:t>
        <w:br/>
        <w:t>pověřená poskytováním informací</w:t>
        <w:br/>
        <w:t>dle z.č. 106/1999 Sb., o svobodném</w:t>
        <w:br/>
        <w:t>přístupu k informací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CEPR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8/26 10:28:0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7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02</Characters>
  <CharactersWithSpaces>23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4:00Z</dcterms:created>
  <dc:creator>neznámý</dc:creator>
  <dc:description/>
  <dc:language>en-US</dc:language>
  <cp:lastModifiedBy/>
  <cp:lastPrinted>2022-08-26T10:35:00Z</cp:lastPrinted>
  <dcterms:modified xsi:type="dcterms:W3CDTF">2022-08-26T11:0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