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7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tin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.č. Věznice Jiřice, Ruská cesta 4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289 22 Jiř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P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srpna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rPr/>
      </w:pPr>
      <w:r>
        <w:rPr>
          <w:rFonts w:cs="Calibri" w:ascii="Garamond" w:hAnsi="Garamond"/>
        </w:rPr>
        <w:t>Mgr. Lenka Petyniaková</w:t>
        <w:br/>
        <w:t>asistentka soudce</w:t>
        <w:br/>
        <w:t>pověřená poskytováním informací</w:t>
        <w:br/>
        <w:t>dle z.č. 106/1999 Sb., o svobodném</w:t>
        <w:br/>
        <w:t>přístupu k informacím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70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8/26 08:52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7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04</Characters>
  <CharactersWithSpaces>23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1:00Z</dcterms:created>
  <dc:creator>neznámý</dc:creator>
  <dc:description/>
  <dc:language>en-US</dc:language>
  <cp:lastModifiedBy/>
  <cp:lastPrinted>2019-04-30T11:44:00Z</cp:lastPrinted>
  <dcterms:modified xsi:type="dcterms:W3CDTF">2022-08-26T10:0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