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5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Wilsons s.r.o., advokátní 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clavské náměstí 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7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srpna 2022 Vaši žádost podle zákona č. 106/1999 Sb., o svobodném přístupu k informacím, ve znění pozdějších předpisů (dále jako „InfZ“), v níž se domáháte sdělení, zda je u zdejšího soudu vedeno jakékoli probíhající soudní řízení (tj. řízení, které doposud nebylo pravomocně ukončeno), jehož účastníkem či vedlejším účastníkem na straně žalované nebo žalující je společnost H-Zone, s.r.o., sídlem Václavské náměstí 834/17, Nové Město, 110 00 Praha 1, IČO 274 11 84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e řízení byla provedena v informačním systému pro okresní soudy „ISAS“, a to s negativním výsledkem. Nebylo nalezeno žádné řízení, které by odpovídalo parametrům Vaší žádos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50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17 08:07:5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50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03</Characters>
  <CharactersWithSpaces>120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2:00Z</dcterms:created>
  <dc:creator>neznámý</dc:creator>
  <dc:description/>
  <dc:language>en-US</dc:language>
  <cp:lastModifiedBy/>
  <cp:lastPrinted>2022-08-17T12:56:00Z</cp:lastPrinted>
  <dcterms:modified xsi:type="dcterms:W3CDTF">2022-08-17T13:02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