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4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ndřej 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J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srpna 2022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Garamond" w:hAnsi="Garamond"/>
        </w:rPr>
        <w:t>1) Kolik procent z celkového počtu uložených trestů zrušení právnické osoby tvoří tzv. mrtvé schránky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Garamond" w:hAnsi="Garamond"/>
        </w:rPr>
        <w:t>2) Jak často je v případě Vašeho soudu ukládán trest zrušení právnické osoby v porovnání s jinými tresty a ochrannými opatřeními (stačí procentuální vyjádření)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Garamond" w:hAnsi="Garamond"/>
        </w:rPr>
        <w:t>3) Zvyšuje se od doby účinnosti ZTOPO každoročně počet uložených trestů zrušení právnické osoby, případně klesá či stagnuje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Garamond" w:hAnsi="Garamond"/>
        </w:rPr>
        <w:t>4) Bývá trest zrušení právnické osoby ukládán samostatně či s nějakým vedlejším trestem (jakým konkrétním)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Garamond" w:hAnsi="Garamond"/>
        </w:rPr>
        <w:t>5) Za jaké trestné činy bývá tento trest nejčastěji uložen? Za jaké trestné činy bývá tento trest uložen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Garamond" w:hAnsi="Garamond"/>
        </w:rPr>
        <w:t>6) Myslíte si, že je trest zrušení právnické osoby účelný? Myslíte si, že jsou podmínky jeho ukládání správně vymezeny, případně jakým způsobem by se měly změnit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tbl>
      <w:tblPr>
        <w:tblW w:w="9212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Uložený tr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Čet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Trest uložen samostatně/spolu s vedlejším trest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Trestný č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Zrušení 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Vždy uložen samostatn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120"/>
              <w:ind w:left="321" w:right="0" w:hanging="284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§ 332 odst. 1 alinea prvá, odst. 2 písm. a), b) T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120"/>
              <w:ind w:left="321" w:right="0" w:hanging="284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§ 332 odst. 1 alinea prvá, odst. 2 písm. a), b) T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120"/>
              <w:ind w:left="321" w:right="0" w:hanging="284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§ 254 odst. 1 alinea třetí, odst. 3 T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Peněžitý tr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Nepožadováno žadatel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Nepožadováno žadat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Zákaz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Nepožadováno žadatel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Nepožadováno žadat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Propadnutí v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Nepožadováno žadatel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Nepožadováno žadat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Zákaz plnění veřejné zaká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Nepožadováno žadatel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Nepožadováno žadatelem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ále k požadovanému sděluji, že žádná právnická osoba z počtu zrušených právnických osob nebyla tzv. mrtvou schránkou. Co se týče četnosti ukládání trestu zrušení právnické osoby a vývoj ukládání trestu v čase je nutné konstatovat, že trest zrušení právnické osoby je v porovnání s ostatními uloženými tresty ojedinělý a spíše výjimečný. K bodu 6) žádosti dodávám, že tento nelze zodpovědět, jelikož dle § 2 odst. 4 InfZ se povinnost poskytovat informace netýká mimo jiné dotazů na názory. V případě, že budete trvat na zodpovězení dotazu uvedeném v bodě 6) žádosti bude Vaše žádost v tomto rozsahu odmítnut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Lustrace řízení byla provedena v informačním systému pro okresní soudy „ISAS“ prostřednictvím úlohy </w:t>
      </w:r>
      <w:r>
        <w:rPr>
          <w:rFonts w:ascii="Garamond" w:hAnsi="Garamond"/>
          <w:i/>
          <w:color w:val="000000"/>
        </w:rPr>
        <w:t>„ATT055V-Parametrický výpis osob“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46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15 07:05:0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46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973</Characters>
  <CharactersWithSpaces>25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0:00Z</dcterms:created>
  <dc:creator>neznámý</dc:creator>
  <dc:description/>
  <dc:language>en-US</dc:language>
  <cp:lastModifiedBy/>
  <cp:lastPrinted>2022-08-15T07:30:00Z</cp:lastPrinted>
  <dcterms:modified xsi:type="dcterms:W3CDTF">2022-08-15T09:28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