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37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ojtěch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srpna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V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9. srpna 2022 Vaši žádost podle zákona č. 106/1999 Sb., o svobodném přístupu k informacím, ve znění pozdějších předpisů (dále jako „InfZ“), v níž se domáháte poskytnutí </w:t>
      </w:r>
      <w:r>
        <w:rPr>
          <w:rFonts w:cs="Tahoma" w:ascii="Garamond" w:hAnsi="Garamond"/>
        </w:rPr>
        <w:t>anonymizovaného rozsudku v trestní věci, v níž měl být obžalován v té době přibližně pětadvacetiletý muž, jehož jméno neznáte, ze spáchání trestného činu nedovolené výroby a jiného nakládání s omamnými a psychotropními látkami a s jedy a obecného ohrožení z nedbalosti, neboť při výrobě metamfetaminu došlo k explozi a zahoření bytu. Skutek se měl stát dne 1. 11. 2017 v Lázeňské ulici v Ostravě-Hulvákách. Místně příslušným měl být dle veřejně dostupných informací Váš soud.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74 T 63/2018-334 ze dne 21. 6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>
          <w:trHeight w:val="280" w:hRule="atLeast"/>
        </w:trPr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4 T 63/2018-334 ze dne 21. 6. 2018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37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11 09:21:3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3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1</Characters>
  <CharactersWithSpaces>13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3:00Z</dcterms:created>
  <dc:creator>neznámý</dc:creator>
  <dc:description/>
  <dc:language>en-US</dc:language>
  <cp:lastModifiedBy/>
  <cp:lastPrinted>2001-04-24T10:56:00Z</cp:lastPrinted>
  <dcterms:modified xsi:type="dcterms:W3CDTF">2022-08-12T11:49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