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1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Kristýna Novosa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řída Kpt. Jaroše 1844/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02 00 B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4. srpna 2022 Vaši žádost podle zákona č. 106/1999 Sb., o svobodném přístupu k informacím, ve znění pozdějších předpisů (dále jako „InfZ“), v níž se domáháte poskytnutí anonymizovaného rozhodnutí vedeného u zdejšího soudu pod sp. zn. 60  C  249/2005. Pokud bylo v uvedeném řízení rozhodováno i ve druhém stupni, žádáte i o poskytnutí konečného druhostupňovéh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60 C 249/2005-254 ze dne 18. 9.  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č. j. 56 Co 113/2016-394 ze dne 23.  3. 201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16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08 10:07:1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16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60</Characters>
  <CharactersWithSpaces>11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5:00Z</dcterms:created>
  <dc:creator>neznámý</dc:creator>
  <dc:description/>
  <dc:language>en-US</dc:language>
  <cp:lastModifiedBy/>
  <cp:lastPrinted>2001-04-24T10:56:00Z</cp:lastPrinted>
  <dcterms:modified xsi:type="dcterms:W3CDTF">2022-08-08T10:25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