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0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srpna 2022 Vaši žádost podle zákona č. 106/1999 Sb., o svobodném přístupu k informacím, ve znění pozdějších předpisů (dále jako „InfZ“), v níž se domáháte poskytnutí konečného rozhodnutí ve věci vedené pod sp. zn. 22 C 77/2014, které nabylo právní moci dne 7. 3. 2022 a 126  C  45/2014, které nabylo právní moci dne 2. 3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Okresního soudu v Ostravě č. j. 126 C 45/2014-74 ze dne 25.  12.  2022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anonymizovaný rozsudek Krajského soudu v Ostravě sp. zn. 15 Co 275/2021 ze dne 9.  2. 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07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03 14:39:4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07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32</Characters>
  <CharactersWithSpaces>157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12:00Z</dcterms:created>
  <dc:creator>neznámý</dc:creator>
  <dc:description/>
  <dc:language>en-US</dc:language>
  <cp:lastModifiedBy/>
  <cp:lastPrinted>2001-04-24T10:56:00Z</cp:lastPrinted>
  <dcterms:modified xsi:type="dcterms:W3CDTF">2022-08-05T13:12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