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9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etr Šupal, LL.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ýškovická 2646/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0 30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srp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července 2022 Vaši žádost podle zákona č. 106/1999 Sb., o svobodném přístupu k informacím, ve znění pozdějších předpisů (dále jako „InfZ“), v níž se domáháte poskytnutí následujících informací:</w:t>
      </w:r>
      <w:r>
        <w:rPr/>
        <w:t xml:space="preserve">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1. Kolik eviduje Váš soud návrhů na podmíněné propuštění z výkonu trestu odnětí svobody a to za rok 2021 a kolik těchto návrhů eviduje Váš soud za první pololetí roku 2022 a to ve vztahu k </w:t>
      </w:r>
      <w:r>
        <w:rPr>
          <w:rFonts w:ascii="Garamond" w:hAnsi="Garamond"/>
          <w:b/>
        </w:rPr>
        <w:t>Vazební věznici Ostrava a Věznici Heřmanice</w:t>
      </w:r>
      <w:r>
        <w:rPr>
          <w:rFonts w:ascii="Garamond" w:hAnsi="Garamond"/>
        </w:rPr>
        <w:t>.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 xml:space="preserve">2. </w:t>
      </w:r>
      <w:r>
        <w:rPr>
          <w:rFonts w:ascii="Garamond" w:hAnsi="Garamond"/>
        </w:rPr>
        <w:t xml:space="preserve">Kolik z výše uvedených návrhů bylo podáno odsouzenými a kolik ředitelem věznice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 xml:space="preserve">3. </w:t>
      </w:r>
      <w:r>
        <w:rPr>
          <w:rFonts w:ascii="Garamond" w:hAnsi="Garamond"/>
        </w:rPr>
        <w:t xml:space="preserve">Kolik z výše uvedených návrhů bylo podáno v režimu ust. § 88 odst. 1 písm. a) tr.z., kolik z výše uvedených návrhů bylo podáno v režimu ust. § 88 odst. 1 písm. b) tr.z., kolik z výše uvedených návrhů bylo podáno v režimu ust. § 88 odst. 2 tr.z., kolik z výše uvedených návrhů bylo podáno v režimu ust. § 88 odst. 4 tr.z. a kolik z výše uvedených návrhů bylo podáno v režimu ust. § 88 odst. 5 tr.z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 xml:space="preserve">4. </w:t>
      </w:r>
      <w:r>
        <w:rPr>
          <w:rFonts w:ascii="Garamond" w:hAnsi="Garamond"/>
        </w:rPr>
        <w:t xml:space="preserve">Zda, popř. kolik, byly podány v předmětném období i návrhy na podmíněné propuštění státním zástupcem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 xml:space="preserve">5. </w:t>
      </w:r>
      <w:r>
        <w:rPr>
          <w:rFonts w:ascii="Garamond" w:hAnsi="Garamond"/>
        </w:rPr>
        <w:t xml:space="preserve">Zda bylo zdejším soudem v předmětném období vedeno řízení o podmíněném propuštění bez návrhu, popř. kolik jich bylo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 xml:space="preserve">6. </w:t>
      </w:r>
      <w:r>
        <w:rPr>
          <w:rFonts w:ascii="Garamond" w:hAnsi="Garamond"/>
        </w:rPr>
        <w:t>Jakým způsobem byly ty které nadepsané návrhy vyřízeny, tj. kolik řízení skončilo propuštěním odsouzeného z výkonu trestu odnětí svobody, kolik návrhů bylo zamítnuto, popř. kolik řízení skončilo jiným způsobem a jakým (prosím o rozdělení podle způsobu skončení řízení, např. řízení zastaveno pro zpětvzetí návrhu a zároveň odpovědi uvádějte k jednotlivým režimům řízení o návrhu na podmíněné propuštění; v případě současného rozhodnutí o dohledu či uložení jiných povinností prosím uveďte, v kolika případech a u kterých typů řízení bylo takto rozhodnuto)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 xml:space="preserve">7. </w:t>
      </w:r>
      <w:r>
        <w:rPr>
          <w:rFonts w:ascii="Garamond" w:hAnsi="Garamond"/>
        </w:rPr>
        <w:t xml:space="preserve">Kolik nadepsaných návrhů bylo vzato zpět ve smyslu § 331 odst. 5 in fine trestního řádu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 xml:space="preserve">8. Kolik řízení bylo skončeno ve lhůtě podle § 333 odst. 1 tr.ř. </w:t>
      </w:r>
    </w:p>
    <w:p>
      <w:pPr>
        <w:pStyle w:val="Default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níže zasílám tabulku rozdělenou na informace týkající se zvlášť Vazební věznice Ostrava a zvlášť Věznice Heřmanice za požadované období roku 2021 a za uplynulé pololetí roku 2022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color w:val="000000"/>
        </w:rPr>
        <w:t>Vazební věznice Ostrava</w:t>
      </w:r>
    </w:p>
    <w:tbl>
      <w:tblPr>
        <w:tblW w:w="921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1) 81 žádostí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1) 44 žád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2) 80 žádostí podáno odsouzeným, 1 opatrovníkem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2) vše podáno odsouze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 xml:space="preserve">Ad 3) –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 xml:space="preserve">Ad 3) 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4) žádosti nebyly podány st. zástupcem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4) žádosti nebyly podány státním zástup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5) nebylo vedeno řízení bez návrhu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5) nebylo vedeno řízení bez návr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6) způsob vyřízení: § 88 odst. 1 -14, § 88 odst. 1 s dohl. – 18, zamítnuto – 34, zpětvzetí – 9, jinak – 6 (vše postoupeno)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6) způsob vyřízení: § 88 odst. 1 – 15, § 88 odst. 1 s dohl. – 1, zamítnuto – 15, zpětvzetí 4, dosud nevyřízeno - 9</w:t>
            </w:r>
          </w:p>
        </w:tc>
      </w:tr>
      <w:tr>
        <w:trPr>
          <w:trHeight w:val="28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 xml:space="preserve">Ad 7) </w:t>
            </w:r>
            <w:r>
              <w:rPr>
                <w:rFonts w:ascii="Garamond" w:hAnsi="Garamond"/>
              </w:rPr>
              <w:t>Zpětvzetí návrhu bývá např. poznačeno do protokolu při veřejném zasedání s tím, že předseda příslušného senátu pouze bere na vědomí zpětvzetí návrhu, není zde tedy uveden důvod zpětvzetí, pouze to, zda je vzat zpět v celém rozsah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Žádosti o zpětvzetí návrhu navíc vzhledem ke skutečnosti, že bývají zasílány prostřednictvím pošty, nejsou vedeny v informačním systému – je nutné nahlédnout fyzicky do všech spis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 xml:space="preserve">Ad 7) </w:t>
            </w:r>
            <w:r>
              <w:rPr>
                <w:rFonts w:ascii="Garamond" w:hAnsi="Garamond"/>
              </w:rPr>
              <w:t>Zpětvzetí návrhu bývá např. poznačeno do protokolu při veřejném zasedání s tím, že předseda příslušného senátu pouze bere na vědomí zpětvzetí návrhu, není zde tedy uveden důvod zpětvzetí, pouze to, zda je vzat zpět v celém rozsah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 xml:space="preserve">Žádosti o zpětvzetí návrhu navíc vzhledem ke skutečnosti, že bývají zasílány prostřednictvím pošty, nejsou vedeny v informačním systému – je nutné nahlédnout fyzicky do všech spisů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8) ve lhůtě bylo skončeno 8 říz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8) ve lhůtě bylo skončeno 7 řízení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color w:val="000000"/>
        </w:rPr>
        <w:t>Věznice Heřmanic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</w:rPr>
              <w:t>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1) 346 žádostí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1) 155 žádos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2) 342 žádostí podáno odsouzeným, 1 žádost podána ředitelem věznice, 1 žádost podána opatrovníkem, 2 žádosti podány spolkem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2) vše podáno odsouze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3) 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3) 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4) žádosti nebyly podány státním zástupcem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4) žádosti nebyly podány státním zástup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5) nebylo vedeno řízení bez návrhu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5) nebylo vedeno řízení bez návr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6) způsob vyřízení: § 88 odst. 1 – 53, § 88 odst. 1 s dohl. – 53, § 88 odst. 1 + § 48 odst. 4 – 3, zamítnuto – 160, zpětvzetí – 63, jinak – 9 (vše postoupeno, nevyřízeno 5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6) způsob vyřízení: § 88 odst. 1 – 18, § 88 odst. 1 s dohl. – 8, § 88 odst. 1 + § 48 odst. 4 – 1, § 88 odst, 4 s dohl. – 1, zamítnuto – 57, zpětvzetí – 5, jinak – 2 (vše postoupeno), nevyřízeno - 63</w:t>
            </w:r>
          </w:p>
        </w:tc>
      </w:tr>
      <w:tr>
        <w:trPr>
          <w:trHeight w:val="3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 xml:space="preserve">Ad 7) </w:t>
            </w:r>
            <w:r>
              <w:rPr>
                <w:rFonts w:ascii="Garamond" w:hAnsi="Garamond"/>
              </w:rPr>
              <w:t>Zpětvzetí návrhu bývá např. poznačeno do protokolu při veřejném zasedání s tím, že předseda příslušného senátu pouze bere na vědomí zpětvzetí návrhu, není zde tedy uveden důvod zpětvzetí, pouze to, zda je vzat zpět v celém rozsah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Žádosti o zpětvzetí návrhu navíc vzhledem ke skutečnosti, že bývají zasílány prostřednictvím pošty, nejsou vedeny v informačním systému – je nutné nahlédnout fyzicky do všech spis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 xml:space="preserve">Ad 7) </w:t>
            </w:r>
            <w:r>
              <w:rPr>
                <w:rFonts w:ascii="Garamond" w:hAnsi="Garamond"/>
              </w:rPr>
              <w:t>Zpětvzetí návrhu bývá např. poznačeno do protokolu při veřejném zasedání s tím, že předseda příslušného senátu pouze bere na vědomí zpětvzetí návrhu, není zde tedy uveden důvod zpětvzetí, pouze to, zda je vzat zpět v celém rozsah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 xml:space="preserve">Žádosti o zpětvzetí návrhu navíc vzhledem ke skutečnosti, že bývají zasílány prostřednictvím pošty, nejsou vedeny v informačním systému – je nutné nahlédnout fyzicky do všech spisů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8) ve lhůtě bylo skončeno 35 říz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Ad 8) ve lhůtě bylo skončeno 9 řízení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95/2022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8/01 06:42:3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95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992</Characters>
  <CharactersWithSpaces>51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neznámý</dc:creator>
  <dc:description/>
  <dc:language>en-US</dc:language>
  <cp:lastModifiedBy/>
  <cp:lastPrinted>2022-08-04T07:46:00Z</cp:lastPrinted>
  <dcterms:modified xsi:type="dcterms:W3CDTF">2022-08-04T07:5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