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585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6. července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5. července 2022 Vaši žádost podle zákona č. 106/1999 Sb., o svobodném přístupu k informacím, ve znění pozdějších předpisů (dále jako „InfZ“), v níž se domáháte poskytnutí anonymizované verze konečného rozhodnutí ve věci sp. zn. 156 C 24/2014, které nabylo právní moci dne 16. 2. 2022. Současně žádáte, aby rozhodnutí bylo označeno údajem, kdy nabylo právní moci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požadované rozhodnutí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é usnesení Okresního soudu v Ostravě č. j. 156 C 24/2014-94 ze dne 10.  ledna 2022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585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7/26 09:55:13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585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23</Characters>
  <CharactersWithSpaces>104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35:00Z</dcterms:created>
  <dc:creator>neznámý</dc:creator>
  <dc:description/>
  <dc:language>en-US</dc:language>
  <cp:lastModifiedBy/>
  <cp:lastPrinted>2022-07-26T10:32:00Z</cp:lastPrinted>
  <dcterms:modified xsi:type="dcterms:W3CDTF">2022-07-26T10:35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