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8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Otakar Švorčík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álkova 1406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července 2022 Vaši žádost podle zákona č. 106/1999 Sb., o svobodném přístupu k informacím, ve znění pozdějších předpisů (dále jako „InfZ“), v níž se domáháte poskytnutí informace o počtu probíhajících a ukončených soudních řízení vedených se společností Lumius, s. r. o. „v likvidaci“, se sídlem Horní 700, 739 25 Sviadnov, IČO: 259 11 94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lustraci soudních řízení společnosti provedenou v informačním systému pro okresní soudy „ISAS“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lustrace IS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81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7/22 07:45:0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8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28</Characters>
  <CharactersWithSpaces>10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0:00Z</dcterms:created>
  <dc:creator>neznámý</dc:creator>
  <dc:description/>
  <dc:language>en-US</dc:language>
  <cp:lastModifiedBy/>
  <cp:lastPrinted>2022-07-22T07:49:00Z</cp:lastPrinted>
  <dcterms:modified xsi:type="dcterms:W3CDTF">2022-07-22T08:0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