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7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ominika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0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července 2022 Vaši žádost podle zákona č. 106/1999 Sb., o svobodném přístupu k informacím, ve znění pozdějších předpisů (dále jako „InfZ“), v níž se domáháte poskytnutí rozhodnutí vydaných zdejším soudem od roku 2012, která byla vydána ve věci trestného činu spáchaného dle § 168, § 185, § 186, § 187, § 192, § 193, § 193b, § 202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9. července 2022 byla Vaše žádost po telefonické domluvě vzhledem k její obsáhlosti zúžena na poskytnutí rozhodnutí vydaných zdejším soudem ve věci spáchání trestného činu dle § 193b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požadova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1 T 10/2020-77 ze dne 14.</w:t>
      </w:r>
      <w:r>
        <w:rPr/>
        <w:t> </w:t>
      </w:r>
      <w:r>
        <w:rPr>
          <w:rFonts w:ascii="Garamond" w:hAnsi="Garamond"/>
          <w:color w:val="000000"/>
        </w:rPr>
        <w:t>2.</w:t>
      </w:r>
      <w:r>
        <w:rPr/>
        <w:t> </w:t>
      </w:r>
      <w:r>
        <w:rPr>
          <w:rFonts w:ascii="Garamond" w:hAnsi="Garamond"/>
          <w:color w:val="000000"/>
        </w:rPr>
        <w:t>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 T 21/2021-481 ze dne 13. 7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 T 148/2019-212 ze dne 27.</w:t>
      </w:r>
      <w:r>
        <w:rPr/>
        <w:t> </w:t>
      </w:r>
      <w:r>
        <w:rPr>
          <w:rFonts w:ascii="Garamond" w:hAnsi="Garamond"/>
          <w:color w:val="000000"/>
        </w:rPr>
        <w:t>4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1 T 28/2019-213 ze dne 18. 4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13 T 109/2021-215 ze dne 1. 11.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14 Tm 3/2018-360 ze dne 11. 7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0 T 187/2015-459 ze dne 24. 11. 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0 T 199/2017-779 ze dne 28. 2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2 T 158/2019-194 ze dne 17. 9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 T 200/2017-1174 ze dne 26. 1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1 T 201/2016-483 ze dne 17. 5. 2017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70/202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7/19 10:07:5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7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75</Characters>
  <CharactersWithSpaces>20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4:00Z</dcterms:created>
  <dc:creator>neznámý</dc:creator>
  <dc:description/>
  <dc:language>en-US</dc:language>
  <cp:lastModifiedBy/>
  <cp:lastPrinted>2022-07-20T07:25:00Z</cp:lastPrinted>
  <dcterms:modified xsi:type="dcterms:W3CDTF">2022-07-20T09:5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