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6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káš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stoupen paní Evou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Calibri"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července 2022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 provedení lustrace soudních řízení, v nichž vystupujete nebo jste v minulosti vystupoval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67/2022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67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7/18 06:07:0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6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229</Characters>
  <CharactersWithSpaces>276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7:00Z</dcterms:created>
  <dc:creator>neznámý</dc:creator>
  <dc:description/>
  <dc:language>en-US</dc:language>
  <cp:lastModifiedBy/>
  <cp:lastPrinted>2022-07-18T07:17:00Z</cp:lastPrinted>
  <dcterms:modified xsi:type="dcterms:W3CDTF">2022-07-18T07:2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