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61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3. července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2. července 2022 Vaši žádost podle zákona č. 106/1999 Sb., o svobodném přístupu k informacím, ve znění pozdějších předpisů (dále jako „InfZ“), v níž se domáháte poskytnutí konečného anonymizovaného rozhodnutí zdejšího soudu sp. zn. 40 C 236/2014, které nabylo právní moci dne 31. 1. 202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40 C 236/2014-35 ze dne 4. 2. 2015 a na to navazující anonymizované usnesení Krajského soudu v Ostravě č. j. 8 Co 315/2021-60 ze dne 6. 1. 202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40 C 236/2014-35 ze dne 4. 2. 2015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Krajského soudu v Ostravě č. j. 8 Co 315/2021-60 ze dne 6. 1. 2022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61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7/13 06:38:1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561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401</Characters>
  <CharactersWithSpaces>120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10:00Z</dcterms:created>
  <dc:creator>neznámý</dc:creator>
  <dc:description/>
  <dc:language>en-US</dc:language>
  <cp:lastModifiedBy/>
  <cp:lastPrinted>2022-07-13T07:10:00Z</cp:lastPrinted>
  <dcterms:modified xsi:type="dcterms:W3CDTF">2022-07-13T07:27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