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4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tej Lof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rnerova 697/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86 00 Praha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července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června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1) V kolika exekučních věcech, v nichž soud pověřil vedením exekuce pana </w:t>
      </w:r>
      <w:r>
        <w:rPr>
          <w:rFonts w:ascii="Garamond" w:hAnsi="Garamond"/>
          <w:bCs/>
        </w:rPr>
        <w:t>JUDr. Lukáše Jíchu, soudního exekutora</w:t>
      </w:r>
      <w:r>
        <w:rPr>
          <w:rFonts w:ascii="Garamond" w:hAnsi="Garamond"/>
        </w:rPr>
        <w:t xml:space="preserve">, Exekutorský úřad Přerov, Komenského 38, 750 02 Přerov od roku 2016 do dne podání této žádosti, zastupoval </w:t>
      </w:r>
      <w:r>
        <w:rPr>
          <w:rFonts w:ascii="Garamond" w:hAnsi="Garamond"/>
          <w:bCs/>
        </w:rPr>
        <w:t xml:space="preserve">oprávněného </w:t>
      </w:r>
      <w:r>
        <w:rPr>
          <w:rFonts w:ascii="Garamond" w:hAnsi="Garamond"/>
        </w:rPr>
        <w:t xml:space="preserve">pan </w:t>
      </w:r>
      <w:r>
        <w:rPr>
          <w:rFonts w:ascii="Garamond" w:hAnsi="Garamond"/>
          <w:bCs/>
        </w:rPr>
        <w:t>Mgr. Petr Bureček, advokát, Ev. č. ČAK 10826</w:t>
      </w:r>
      <w:r>
        <w:rPr>
          <w:rFonts w:ascii="Garamond" w:hAnsi="Garamond"/>
        </w:rPr>
        <w:t xml:space="preserve">, IČO: 71332499, Ostrava - Moravská Ostrava, Jurečkova 643/20, PSČ 70200?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2) V kolika exekučních věcech, v nichž soud pověřil vedením exekuce pana </w:t>
      </w:r>
      <w:r>
        <w:rPr>
          <w:rFonts w:ascii="Garamond" w:hAnsi="Garamond"/>
          <w:bCs/>
        </w:rPr>
        <w:t>JUDr. Lukáše Jíchu, soudního exekutora</w:t>
      </w:r>
      <w:r>
        <w:rPr>
          <w:rFonts w:ascii="Garamond" w:hAnsi="Garamond"/>
        </w:rPr>
        <w:t xml:space="preserve">, Exekutorský úřad Přerov, Komenského 38, 750 02 Přerov od roku 2016 do dne podání této žádosti, zastupoval oprávněného GIENGER spol. s r.o., IČO: 44018045, se sídlem Kvítkovická 1633, 763 61 Napajedla pan </w:t>
      </w:r>
      <w:r>
        <w:rPr>
          <w:rFonts w:ascii="Garamond" w:hAnsi="Garamond"/>
          <w:bCs/>
        </w:rPr>
        <w:t>Mgr. Petr Bureček, advokát, Ev. č. ČAK 10826</w:t>
      </w:r>
      <w:r>
        <w:rPr>
          <w:rFonts w:ascii="Garamond" w:hAnsi="Garamond"/>
        </w:rPr>
        <w:t xml:space="preserve">, IČO: 71332499, Ostrava - Moravská Ostrava, Jurečkova 643/20, PSČ 70200?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bylo zjištěno, že Mgr. Petr Bureček, advokát, </w:t>
      </w:r>
      <w:r>
        <w:rPr>
          <w:rFonts w:ascii="Garamond" w:hAnsi="Garamond"/>
          <w:bCs/>
        </w:rPr>
        <w:t xml:space="preserve">Ev. č. ČAK 10826, </w:t>
      </w:r>
      <w:r>
        <w:rPr>
          <w:rFonts w:ascii="Garamond" w:hAnsi="Garamond"/>
          <w:color w:val="000000"/>
        </w:rPr>
        <w:t xml:space="preserve">vystupoval od roku 2016 jako právní zástupce oprávněného v exekučním řízení, v němž byl pověřen JUDr. Lukáš Jícha, soudní exekutor, celkem ve 20 případech, z toho ve 13 případech vystupoval jako zástupce oprávněného, který je specifikován pod bodem 2 žád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44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7/01 07:55:0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44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18</Characters>
  <CharactersWithSpaces>18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4:00Z</dcterms:created>
  <dc:creator>neznámý</dc:creator>
  <dc:description/>
  <dc:language>en-US</dc:language>
  <cp:lastModifiedBy/>
  <cp:lastPrinted>2022-07-01T08:04:00Z</cp:lastPrinted>
  <dcterms:modified xsi:type="dcterms:W3CDTF">2022-07-01T08:1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