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3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Ivona Feltman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Úřad práce ČR - Krajská pobočka v Ostravě - kontaktní pracoviště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30. dubna 3130/2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1 60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8. června 2022 Vaši žádost podle zákona č. 106/1999 Sb., o svobodném přístupu k informacím, ve znění pozdějších předpisů (dále jako „InfZ“), v níž se domáháte poskytnutí anonymizovaných trestních rozhodnutí zdejšího soudu, kterými byl odsouzen pan Santino B., nar. XXXXX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osoby provedenou v informačním systému pro okresní soudy „ISAS“ nebylo nalezeno ani trestní, ani jiné řízení, v němž by byl účastníkem pan Santino B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36/2022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29 07:25:1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36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59</Characters>
  <CharactersWithSpaces>10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2:00Z</dcterms:created>
  <dc:creator>neznámý</dc:creator>
  <dc:description/>
  <dc:language>en-US</dc:language>
  <cp:lastModifiedBy/>
  <cp:lastPrinted>2022-06-29T07:32:00Z</cp:lastPrinted>
  <dcterms:modified xsi:type="dcterms:W3CDTF">2022-06-29T09:22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